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у Культурного наследия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общеразвивающего вида «Сказка» НМР РТ 2022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: использование богатейшего культурного наследия в образовательной работе с детьми дошкольного возраста. Становление личности дошкольника, приобщение к культуре родного края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- знакомство </w:t>
      </w:r>
      <w:r>
        <w:rPr>
          <w:color w:val="000000"/>
          <w:sz w:val="28"/>
          <w:szCs w:val="28"/>
        </w:rPr>
        <w:t>с </w:t>
      </w:r>
      <w:r>
        <w:rPr>
          <w:b/>
          <w:bCs/>
          <w:color w:val="000000"/>
          <w:sz w:val="28"/>
          <w:szCs w:val="28"/>
        </w:rPr>
        <w:t>народным бытом</w:t>
      </w:r>
      <w:r>
        <w:rPr>
          <w:color w:val="000000"/>
          <w:sz w:val="28"/>
          <w:szCs w:val="28"/>
        </w:rPr>
        <w:t>. Окружающие предметы оказывают большое влияние на формирование душевных качеств ребёнка – развивает любознательность, воспитывает чувство прекрасного. Это позволяет детям с раннего возраста ощутить себя частью великого народ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знакомство с   народно-прикладным творчеством.</w:t>
      </w:r>
      <w:r>
        <w:rPr>
          <w:color w:val="000000"/>
          <w:sz w:val="28"/>
          <w:szCs w:val="28"/>
        </w:rPr>
        <w:t> Народ проявлял свои творческие устремления и способности лишь в создании предметов, необходимых в труде и быту. Народные мастера не копировали природу буквально. Реальность, окрашенная фантазией, порождала самобытные обряды. Так рождались сказочно прекрасные росписи на прялках и посуде, узоры в кружеве и вышивке, причудливые игрушки. Рассматривая народное искусство как основу национальной культуры, очень важно знакомить с ним детей. Дети с удовольствием рассматривают узоры с изображением сказочных птиц, животных. Дети с удовольствием занимаются лепкой, аппликацией и конструирование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- знакомство с особенностями  народных игр.</w:t>
      </w:r>
      <w:r>
        <w:rPr>
          <w:color w:val="000000"/>
          <w:sz w:val="28"/>
          <w:szCs w:val="28"/>
        </w:rPr>
        <w:t>  Народные игры привлекают внимание не только как жанр устного народного творчества, они заключают в себе огромный потенциал для физического развития ребёнка. Игры развивают ловкость, быстроту движений, силу, меткость. Разученные считалки, скороговорки делают процесс игры более интересным и увлекательны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знакомство с традициями и  народными праздниками.</w:t>
      </w:r>
      <w:r>
        <w:rPr>
          <w:color w:val="000000"/>
          <w:sz w:val="28"/>
          <w:szCs w:val="28"/>
        </w:rPr>
        <w:t>  Работа с детьми предполагает обязательное использование народного устного и музыкального фольклора, включая проведение традиционных народных праздников в детском саду. Активно участвуя в праздничных действиях, проживая их эмоционально, коллективно, дошкольники приобщаются к различным сторонам общественной жизни, культуре, языку своего народа. В праздничных обрядах активно задействованы художественное слово, предмет, ритм, музыка; присутствует уважительное отношение к труду, восхищение мастерством человеческих рук, победы красоты и добра. Всё это становится неиссякаемым источником нравственного и познавательного развития ребён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- взаимодействие с родителями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е участие в творческих мероприятиях помогает объединить семью и наполнить ее досуг новым содержанием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Раскрытие личности в ребенке полностью возможно только через включение его в культуру собственного народа. И это не просто знание о культуре, а проживание в культуре, проживание в традиции. Важность приобщения детей к истокам народной культуры огромна, не только для отдельно взятой личности, но и для всего общества в це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239"/>
        <w:gridCol w:w="1880"/>
        <w:gridCol w:w="2095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ана мероприят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вященных Году культурного наследия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етодических разработок, тематической литературы для детей, педагогов, родителей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ини – музея «Татарская изба»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ое совеща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спитание ценностного отношения к народному искусству у дошкольников»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84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педагогов «Приобщение детей к истокам русской народной культуры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Знакомство с народными промыслами России»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с педагогами «Народное слово - культурное наследие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авки художественной и методической литературы, посвященной народному искусству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ая 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приобщению детей дошкольного возраста к народному искусству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140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литературный вечер «Туган тел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– практикум «Народные промыслы. Декоративно – прикладное искусство в ДОУ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униципальных, региональных мероприятиях, посвященных Году культурного наслед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«Народная игрушка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педагогов ДОУ НМР РТ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ние ценностного отношения к народному искусству у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9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ы с детьми:-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Защитники Отечества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История моего родного края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Народные промыслы»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Как жили люди на Руси»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воспита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специалисты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аздниками и традициями родного края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родными играми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Рождественские колядки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расота родного края»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музей «Татарская изба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литературный вечер «Туган тел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Масленица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Навруз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– иллюстраций «Сказки разных народов»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– спортивное развлечение «Игры наших бабушек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Сабантуй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люблю Россию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сказки Пушкина люблю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ля – Единый день фолькл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эстафеты «Богатыри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Татарстан - мой край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мероприятие с детьми старшего возраста «Народные промыслы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мероприятия, посвященные Дню народного единств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Национальный Дед Мороз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9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оформлению предметно-развивающей среды, направленной на ознакомление детей с историей и культурой России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пополнении мини – музея «Татарская изба» новыми экспонатами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изготовлению костюмов народов России для детей (музыкальные развлечения, театрализованная деятельность)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проектах, конкурсах, праздниках, развлечениях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ой информации, папок-передвижек для родителей по данной теме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пополнению материала «Патриотического уголка» в группах детского сада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«Использование детского фольклора в развитии речи детей раннего дошкольного возраста», «Народные традиции в воспитании детей», «Приобщение детей к истокам культуры родного края», «Как воспитать маленького патриота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 «Что вы понимаете под термином «Патриотическое воспитание»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Анастасия Спорышева</dc:creator>
  <dc:description/>
  <dc:language>en-US</dc:language>
  <cp:lastModifiedBy>User</cp:lastModifiedBy>
  <dcterms:modified xsi:type="dcterms:W3CDTF">2022-04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036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